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 NA PŘÍMĚSTSKÝ TÁBOR DDM Kopretina PLAS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městský tábor „Anglicky hravě“  27. – 31. 8.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…………….......................   DATUM NAROZENÍ: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: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Č:……………………..                   ZDRAVOTNÍ POJIŠŤOVNA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DOMŮ, MOBIL:…………………………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…………............................................... DATUM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PLACENÍ:    - faktura *)              -  převodem*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*) nehodící se škrtně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ábor je nutné uhradit do 31. 5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MNÝ SOUHLAS ZÁKONNÉHO ZÁSTUPCE: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!!!!STORNO POPLATKY PRO NEÚČAST DÍTĚTE NA TÁBOŘE ÚČTUJEME DLE PLATNÉ SMĚRNICE DDM PLASY !!!!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VYPLNÍ PRACOVNÍK DD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LACENÍ:………………….ČÁSTKA:…………….DOKLAD Č.: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31:00Z</dcterms:created>
  <dc:creator>Radovánek - Kaznějov</dc:creator>
  <dc:description/>
  <cp:keywords/>
  <dc:language>en-US</dc:language>
  <cp:lastModifiedBy>DDM</cp:lastModifiedBy>
  <cp:lastPrinted>2017-01-12T11:23:00Z</cp:lastPrinted>
  <dcterms:modified xsi:type="dcterms:W3CDTF">2018-02-08T17:54:00Z</dcterms:modified>
  <cp:revision>34</cp:revision>
  <dc:subject/>
  <dc:title>PŘIHLÁŠKA NA LETNÍ TÁBOR DDM RADOVÁNEK ŽIHLE </dc:title>
</cp:coreProperties>
</file>