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 NA LETNÍ TÁBOR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DM  KOPRETINA PLASY, STARÁ CESTA 407, Plasy, 331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SNI  U JESENICE V TERMÍNU 14.  – 23. 7. 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.......................   DATUM NAROZENÍ: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……………………..                   ZDRAVOTNÍ POJIŠŤOVNA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DOMŮ, MOBIL:…………………………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............................................... DATUM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LACENÍ:    - faktura *)                  -  převodem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) nehodící se škrtn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ábor je nutné uhradit do 31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Ý SOUHLAS ZÁKONNÉHO ZÁSTUPCE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NO POPLATKY PRO NEÚČAST DÍTĚTE NA TÁBOŘE ÚČTUJEME DLE PLATNÉ SMĚRNICE DDM Kopretina P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ČERVNU SE USKUTEČNÍ SETKÁNÍ S RODIČI, KDE OBDRŽÍ VEŠKERÉ INSTRUKCE, SEZNÁMÍ SE S PERSONÁLNÍM ZAJIŠTĚNÍM TÁBORA A BUDOU  PŘEDÁNY FORMULÁŘE A DALŠÍ NÁLEŽITOSTI POTŘEBNÉ PRO POBYT DÍTĚTE NA TÁBO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VYPLNÍ PRACOVNÍK DD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LACENÍ:………………….ČÁSTKA:…………….DOKLAD Č.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1:00Z</dcterms:created>
  <dc:creator>Radovánek - Kaznějov</dc:creator>
  <dc:description/>
  <cp:keywords/>
  <dc:language>en-US</dc:language>
  <cp:lastModifiedBy>DDM</cp:lastModifiedBy>
  <cp:lastPrinted>2017-01-20T15:04:00Z</cp:lastPrinted>
  <dcterms:modified xsi:type="dcterms:W3CDTF">2017-01-20T14:24:00Z</dcterms:modified>
  <cp:revision>28</cp:revision>
  <dc:subject/>
  <dc:title>PŘIHLÁŠKA NA LETNÍ TÁBOR DDM RADOVÁNEK ŽIHLE </dc:title>
</cp:coreProperties>
</file>